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unseling &amp; Crisis Service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Contact your insurance company for counselor recommendations and to verify any restrictions.  You can also visit the Psychology Today website to locate a provider: </w:t>
      </w:r>
      <w:hyperlink r:id="rId2">
        <w:r>
          <w:rPr>
            <w:rStyle w:val="InternetLink"/>
            <w:rFonts w:cs="Calibri" w:ascii="Calibri" w:hAnsi="Calibri"/>
            <w:bCs/>
            <w:iCs/>
            <w:color w:val="000000"/>
            <w:sz w:val="22"/>
            <w:szCs w:val="22"/>
          </w:rPr>
          <w:t>https://www.psychologytoday.com/us/therapists</w:t>
        </w:r>
      </w:hyperlink>
    </w:p>
    <w:p>
      <w:pPr>
        <w:pStyle w:val="Normal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2"/>
          <w:u w:val="single"/>
        </w:rPr>
      </w:pPr>
      <w:r>
        <w:rPr>
          <w:rFonts w:cs="Calibri" w:ascii="Calibri" w:hAnsi="Calibri"/>
          <w:b/>
          <w:sz w:val="21"/>
          <w:szCs w:val="22"/>
          <w:u w:val="single"/>
        </w:rPr>
        <w:t xml:space="preserve">Crisis </w:t>
        <w:tab/>
      </w:r>
      <w:r>
        <w:rPr>
          <w:rFonts w:cs="Calibri" w:ascii="Calibri" w:hAnsi="Calibri"/>
          <w:b/>
          <w:color w:val="FF0000"/>
          <w:sz w:val="21"/>
          <w:szCs w:val="22"/>
          <w:u w:val="single"/>
        </w:rPr>
        <w:t>*If you or someone you know is in immediate danger, call 911*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1530"/>
        <w:gridCol w:w="214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Valley Creek Crisis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610-280-3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Suicide Prevention Life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Call or Text 9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El linea en Españ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88-628-9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Rockford Cen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302-996-5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Newark, 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24 hr. walk-in ca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Horsham Clin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00-237-44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Horsham. P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24 hr. walk-in ca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PA Safe2Say Something Tip 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1-844-723-2729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Teen Talk 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855-852-8336 or txt 484-362-95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3:00-7:00p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Monday - Sunday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1"/>
          <w:szCs w:val="22"/>
        </w:rPr>
      </w:pPr>
      <w:r>
        <w:rPr>
          <w:rFonts w:cs="Calibri" w:ascii="Calibri" w:hAnsi="Calibri"/>
          <w:b/>
          <w:bCs/>
          <w:sz w:val="21"/>
          <w:szCs w:val="22"/>
        </w:rPr>
        <w:t>Community Mental Health Servic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1080"/>
        <w:gridCol w:w="2700"/>
        <w:gridCol w:w="16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spaño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cepts Uninsu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Holcomb Behavioral Heal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63-14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Human Services, In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 &amp; Oxford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873-1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Family Ser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Oxford, Kennett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696-4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a Communidad Hisp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44-75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ild and Family Fo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 xml:space="preserve">Kennett Square, PA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484-732-84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ild Guidance Resource Ce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atesvill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83-56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Devereux Community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Phoenixvill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33-8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upporting Kidds (grief counseling)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Hockessin, DE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302-235-55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 Universi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mmunity Mental Health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36-25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mmunity Volunteers in Medicine - CV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836-59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pringfield Psychological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696-18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T.W. Pone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ancaster and Exton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800-437-54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reative Health Systems In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pring City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48-64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BS Children’s Thera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55-404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/>
          <w:i/>
          <w:sz w:val="21"/>
          <w:szCs w:val="22"/>
        </w:rPr>
      </w:pPr>
      <w:r>
        <w:rPr>
          <w:rFonts w:cs="Calibri" w:ascii="Calibri" w:hAnsi="Calibri"/>
          <w:bCs/>
          <w:i/>
          <w:sz w:val="21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Private Outpatient Counseling Grou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1170"/>
        <w:gridCol w:w="2970"/>
        <w:gridCol w:w="160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spañ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ccepts Uninsu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ester County Well-Being, L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 Squar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484-748-488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mpowerment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Oxford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32-075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New London Counseling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ncoln University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484-746-3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Dr. Antoinette 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ncoln University, PA</w:t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720-495-928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Avon Grove Counseling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Grov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45-900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Family Resource &amp; Counseling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Gap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717-442-957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ognizant Behavior Health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Chadds Ford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361-95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fe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 Squar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644-646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Northwestern Huma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36-538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The Peacemaker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S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Kennett Squar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44-389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Yvette Irene Maldo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anca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717-459-418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Tranquility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Newark, DE and West Grov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302-636-07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Like Minds Counse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Grove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991-884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BS Children’s 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West Chester, 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455-40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Exton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 xml:space="preserve">Exton, P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2"/>
              </w:rPr>
              <w:t>610-873-2233</w:t>
            </w:r>
          </w:p>
        </w:tc>
      </w:tr>
    </w:tbl>
    <w:p>
      <w:pPr>
        <w:pStyle w:val="Normal"/>
        <w:rPr>
          <w:rFonts w:ascii="Cambria" w:hAnsi="Cambria" w:cs="Cambria"/>
          <w:bCs/>
          <w:sz w:val="21"/>
          <w:szCs w:val="22"/>
        </w:rPr>
      </w:pPr>
      <w:r>
        <w:rPr>
          <w:rFonts w:cs="Cambria" w:ascii="Cambria" w:hAnsi="Cambria"/>
          <w:bCs/>
          <w:sz w:val="21"/>
          <w:szCs w:val="22"/>
        </w:rPr>
      </w:r>
    </w:p>
    <w:sectPr>
      <w:headerReference w:type="default" r:id="rId3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chologytoday.com/us/therapis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8:00Z</dcterms:created>
  <dc:creator>OASD</dc:creator>
  <dc:description/>
  <cp:keywords/>
  <dc:language>en-US</dc:language>
  <cp:lastModifiedBy>Williams, Jennifer</cp:lastModifiedBy>
  <cp:lastPrinted>2022-03-28T08:18:00Z</cp:lastPrinted>
  <dcterms:modified xsi:type="dcterms:W3CDTF">2023-03-28T15:51:00Z</dcterms:modified>
  <cp:revision>3</cp:revision>
  <dc:subject/>
  <dc:title>Chester County Counseling Services</dc:title>
</cp:coreProperties>
</file>